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/Заместителю директора/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мощнику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ИБХФ РАН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шу возместить командировочные расх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средств _________________________________________, связанных с командировкой______</w:t>
      </w:r>
      <w:r>
        <w:rPr>
          <w:i/>
        </w:rPr>
        <w:t>куда</w:t>
      </w:r>
      <w:r>
        <w:rPr/>
        <w:t xml:space="preserve">_________________________с_______по____________, </w:t>
      </w:r>
      <w:r>
        <w:rPr>
          <w:i/>
          <w:iCs/>
          <w:color w:val="FF0000"/>
        </w:rPr>
        <w:t>(даты как в служебной записке)</w:t>
      </w:r>
      <w:r>
        <w:rPr/>
        <w:t xml:space="preserve"> необходимой для выполнения работ по теме гранта (договора) на общую сумму______________руб._____копеек(____________________________________________________________________) путем перечисления на банковскую карту_________________________, открытую в Сбербанк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каз о направлении в командировку от______ №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62"/>
        <w:gridCol w:w="1539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пла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ГУ/КВР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анта (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   ________________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)                          (подпись)                                         (расшифровка подписи)</w:t>
      </w:r>
    </w:p>
    <w:p>
      <w:pPr>
        <w:pStyle w:val="Normal"/>
        <w:jc w:val="right"/>
        <w:rPr/>
      </w:pPr>
      <w:r>
        <w:rPr/>
        <w:t>«___» 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тчетное лицо_______________   ________________          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    (подпись)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олженность по предыдущим авансам составляет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ия_________________   ________________         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                         (подпись)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8:00Z</dcterms:created>
  <dc:creator>КВАШНИН ДМИТРИЙ ГЕННАДЬЕВИЧ</dc:creator>
  <dc:description/>
  <cp:keywords/>
  <dc:language>en-US</dc:language>
  <cp:lastModifiedBy>Учетная запись Майкрософт</cp:lastModifiedBy>
  <dcterms:modified xsi:type="dcterms:W3CDTF">2023-01-11T10:12:00Z</dcterms:modified>
  <cp:revision>2</cp:revision>
  <dc:subject/>
  <dc:title/>
</cp:coreProperties>
</file>